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22555</wp:posOffset>
            </wp:positionV>
            <wp:extent cx="3216275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7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MARŤAN</w:t>
      </w:r>
    </w:p>
    <w:p>
      <w:pPr>
        <w:pStyle w:val="Normlnweb"/>
        <w:rPr/>
      </w:pPr>
      <w:r>
        <w:rPr>
          <w:rFonts w:cs="Arial" w:ascii="Arial" w:hAnsi="Arial"/>
        </w:rPr>
        <w:t>(The Martian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10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Ridley Scot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Drew Goddard, Andy Weir (knižní předloha)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ariusz Wolsk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arry Gregson-William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att Damon, Jessica Chastain, Kristen Wiig, Kate Mara, Michael Peña, Jeff Daniels, Chiwetel Ejiofor, Donald Glover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je jen 225 000 000 kilometrů daleko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šesti dny se astronaut Mark Watney (Matt Damon) jako jeden z prvních lidí prošel po Marsu. Teď bude ale nejspíš taky prvním člověkem, který tam zemře… sám a bez spojení se Zemí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a a jeho kolegy totiž během mise na Mars zaskočila prašná bouře a on v ní málem zahynul. Zbytek jeho týmu planetu narychlo opustil v domnění, že je mrtvý. Ale on přežil a ocitá se tak sám na nehostinné planetě. Má k dispozici jen omezené zásoby, a tak musí využít veškerý důvtip, invenci a technické znalosti, aby nejen přežil, ale také nalezl způsob, jak vyslat signál na Zemi, že je naživu. V okamžiku, kdy se mu to podaří, začne miliony kilometrů daleko od něj NASA a mezinárodní tým vědců neúnavně pracovat, aby dostali tohoto „Marťana“ domů. Ve skoro beznadějné situaci se jediným přijatelným řešením ukáže být návrat rakety s členy Markova týmu, kteří jsou na cestě na Zem. Hodit ve vesmíru zpátečku kvůli záchranné misi ale znamená vystavit celou posádku obrovskému nebezpečí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lmové adaptace bestselleru Andy Weira se ujal slavný režisér Ridley Scott (</w:t>
      </w:r>
      <w:r>
        <w:rPr>
          <w:rFonts w:cs="Arial" w:ascii="Arial" w:hAnsi="Arial"/>
          <w:i/>
        </w:rPr>
        <w:t>Vetřelec, Prometheus, Gladiátor</w:t>
      </w:r>
      <w:r>
        <w:rPr>
          <w:rFonts w:cs="Arial" w:ascii="Arial" w:hAnsi="Arial"/>
        </w:rPr>
        <w:t>) a do hlavních rolí obsadil hvězdnou sestavu, v níž se vedle Matta Damona představí Jessica Chastain, Kristen Wiig, Kate Mara, Sean Bean a Michael Peña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é sci-fi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4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4DX, zvuk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4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6:00Z</dcterms:created>
  <dc:creator>Cinemart</dc:creator>
  <dc:description/>
  <cp:keywords/>
  <dc:language>en-US</dc:language>
  <cp:lastModifiedBy>Petr Slavík</cp:lastModifiedBy>
  <cp:lastPrinted>2015-09-03T07:59:00Z</cp:lastPrinted>
  <dcterms:modified xsi:type="dcterms:W3CDTF">2015-10-06T07:28:00Z</dcterms:modified>
  <cp:revision>5</cp:revision>
  <dc:subject/>
  <dc:title>Distribuční název:</dc:title>
</cp:coreProperties>
</file>